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2.04.08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en-US" w:eastAsia="ru-RU"/>
              </w:rPr>
            </w:pPr>
            <w:r>
              <w:rPr>
                <w:rFonts w:cs="Verdana" w:ascii="Verdana" w:hAnsi="Verdana"/>
                <w:sz w:val="4"/>
                <w:lang w:val="en-US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670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от 20.12.05г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0472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ГИДРОПЛЮС  2-Х КОМПОНЕНТНЫЙ ГРУНТ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на водной основе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ДЛЯ МДФ, БЕЛЫ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0472/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ГИДРОПЛЮС  2-Х КОМПОНЕНТНЫЙ ГРУНТ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на водной основе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ДЛЯ МДФ, БЕЛЫ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6"/>
              <w:gridCol w:w="5194"/>
            </w:tblGrid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13 белый </w:t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лоские части, рамы, плинтуса, двери</w:t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Аэрмикс, безвоздушный, обычный распылител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вердитель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                  </w:t>
                  </w:r>
                  <w:r>
                    <w:rPr>
                      <w:rFonts w:cs="Verdana" w:ascii="Verdana" w:hAnsi="Verdana"/>
                      <w:sz w:val="18"/>
                    </w:rPr>
                    <w:t>По весу  (кг)           По объему (л)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U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0472/13        100                        100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H 1550/00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         4                           4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ода                  0-5                        0-5</w:t>
                  </w:r>
                </w:p>
              </w:tc>
            </w:tr>
          </w:tbl>
          <w:p>
            <w:pPr>
              <w:pStyle w:val="Heading2"/>
              <w:rPr>
                <w:b w:val="false"/>
                <w:b w:val="false"/>
                <w:bCs w:val="false"/>
                <w:sz w:val="10"/>
                <w:lang w:val="ru-RU" w:eastAsia="ru-RU"/>
              </w:rPr>
            </w:pPr>
            <w:r>
              <w:rPr>
                <w:b w:val="false"/>
                <w:bCs w:val="false"/>
                <w:sz w:val="10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297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9"/>
              <w:gridCol w:w="5158"/>
            </w:tblGrid>
            <w:tr>
              <w:trPr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61 ± 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,380 ± 0,0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5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5 ± 5</w:t>
                  </w:r>
                </w:p>
              </w:tc>
            </w:tr>
          </w:tbl>
          <w:p>
            <w:pPr>
              <w:pStyle w:val="Heading2"/>
              <w:rPr>
                <w:b w:val="false"/>
                <w:b w:val="false"/>
                <w:bCs w:val="false"/>
                <w:sz w:val="10"/>
                <w:lang w:val="ru-RU" w:eastAsia="ru-RU"/>
              </w:rPr>
            </w:pPr>
            <w:r>
              <w:rPr>
                <w:b w:val="false"/>
                <w:bCs w:val="false"/>
                <w:sz w:val="10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297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9"/>
              <w:gridCol w:w="2579"/>
              <w:gridCol w:w="2579"/>
            </w:tblGrid>
            <w:tr>
              <w:trPr>
                <w:trHeight w:val="108" w:hRule="atLeast"/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Жизнеспособность при 20ºС:</w:t>
                  </w:r>
                </w:p>
              </w:tc>
              <w:tc>
                <w:tcPr>
                  <w:tcW w:w="5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2 часов</w:t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50-250 на один слой</w:t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ремя сушки (при 18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и 20ºС влажность 65%):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крашив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шкуривани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: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20 ми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25 мин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 час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 часов</w:t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Максимум 3</w:t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5 месяцев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472/13 является двухкомпонентным грунтом, который наносится распылителем непосредственно на поверхность из </w:t>
            </w:r>
            <w:r>
              <w:rPr>
                <w:rFonts w:cs="Verdana" w:ascii="Verdana" w:hAnsi="Verdana"/>
                <w:caps/>
                <w:sz w:val="18"/>
                <w:szCs w:val="18"/>
              </w:rPr>
              <w:t>мдф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или мейсонитовые поверхности (ДВП). Данный продукт содержит в себе высокий сухой остаток и высокое содержание пигментов, что гарантирует отличную заполняющую способность и равномерный цвет даже при допустимом жидком слое 150-200 г/м²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472/13 следует использовать с 4% отвердител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H</w:t>
            </w:r>
            <w:r>
              <w:rPr>
                <w:rFonts w:cs="Verdana" w:ascii="Verdana" w:hAnsi="Verdana"/>
                <w:sz w:val="18"/>
                <w:szCs w:val="18"/>
              </w:rPr>
              <w:t>1550/00, благодаря этому продукт приобретает отличные свойства эластичности и наибольшую твердость в сравнении с однокомпонентными материалами. Однако его можно использовать и без отвердителя</w:t>
            </w:r>
            <w:r>
              <w:rPr>
                <w:rFonts w:cs="Verdana" w:ascii="Verdana" w:hAnsi="Verdana"/>
                <w:sz w:val="18"/>
              </w:rPr>
              <w:t xml:space="preserve">. Но необходимо отметить, что при этом его свойства как барьерного грунта уменьшаются, и чувствительность к низким температурам увеличивается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Когда продукт используется без отвердителя, то его необходимо наносить при температуре выше 20°С, и предпочтительно работать в туннелях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При промышленном применении, где используется ускоренная сушка при температуре выше 30°С штабелирование </w:t>
            </w:r>
            <w:r>
              <w:rPr>
                <w:rFonts w:cs="Verdana" w:ascii="Verdana" w:hAnsi="Verdana"/>
                <w:sz w:val="18"/>
                <w:lang w:val="en-US"/>
              </w:rPr>
              <w:t>AU</w:t>
            </w:r>
            <w:r>
              <w:rPr>
                <w:rFonts w:cs="Verdana" w:ascii="Verdana" w:hAnsi="Verdana"/>
                <w:sz w:val="18"/>
              </w:rPr>
              <w:t xml:space="preserve"> 0472/13 с отвердителем или без него происходит уже спустя короткое время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Для достижения наилучшего результата мы рекомендуем производить шлифовку обработанной поверхности стеаратной абразивной бумагой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Не рекомендуется чрезмерное удаление грунта, так как после нанесения водного финиша это может привести к подъему волокон МДФ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осле шлифовки </w:t>
            </w:r>
            <w:r>
              <w:rPr>
                <w:rFonts w:cs="Verdana" w:ascii="Verdana" w:hAnsi="Verdana"/>
                <w:sz w:val="18"/>
                <w:lang w:val="en-US"/>
              </w:rPr>
              <w:t>AU</w:t>
            </w:r>
            <w:r>
              <w:rPr>
                <w:rFonts w:cs="Verdana" w:ascii="Verdana" w:hAnsi="Verdana"/>
                <w:sz w:val="18"/>
              </w:rPr>
              <w:t xml:space="preserve"> 0472/13 может быть покрыт сверху любыми продуктами на водной основе серии </w:t>
            </w:r>
            <w:r>
              <w:rPr>
                <w:rFonts w:cs="Verdana" w:ascii="Verdana" w:hAnsi="Verdana"/>
                <w:sz w:val="18"/>
                <w:lang w:val="en-US"/>
              </w:rPr>
              <w:t>HYDROPLUS</w:t>
            </w:r>
            <w:r>
              <w:rPr>
                <w:rFonts w:cs="Verdana" w:ascii="Verdana" w:hAnsi="Verdana"/>
                <w:sz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Чтобы подготовить окрашивание поверхности, возможно, добавить в </w:t>
            </w:r>
            <w:r>
              <w:rPr>
                <w:rFonts w:cs="Verdana" w:ascii="Verdana" w:hAnsi="Verdana"/>
                <w:sz w:val="18"/>
                <w:lang w:val="en-US"/>
              </w:rPr>
              <w:t>AU</w:t>
            </w:r>
            <w:r>
              <w:rPr>
                <w:rFonts w:cs="Verdana" w:ascii="Verdana" w:hAnsi="Verdana"/>
                <w:sz w:val="18"/>
              </w:rPr>
              <w:t xml:space="preserve"> 0472/13 до 4% пигментной пасты для водных материалов ХА 2006/ХХ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2.04.08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23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от 20.12.05г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пособы нанесения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Распылителем (электростатическим, аэрмикс, безвоздушным или обычным), наносится и горизонтально и вертикально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При работе соблюдайте следующие рекомендаци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бычный распылитель: дюза 1.9 - 2.2 мм, давление 3 - 4 бара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0472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ГИДРОПЛЮС  2- КОМПОНЕНТНЫЙ ГРУНТ </w:t>
                                        </w:r>
                                        <w:r>
                                          <w:rPr>
                                            <w:caps/>
                                            <w:szCs w:val="18"/>
                                          </w:rPr>
                                          <w:t>на водной основе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 ДЛЯ МДФ, БЕЛЫ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0472/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ГИДРОПЛЮС  2- КОМПОНЕНТНЫЙ ГРУНТ </w:t>
                                  </w:r>
                                  <w:r>
                                    <w:rPr>
                                      <w:caps/>
                                      <w:szCs w:val="18"/>
                                    </w:rPr>
                                    <w:t>на водной основе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ДЛЯ МДФ, БЕЛЫ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18"/>
              </w:rPr>
              <w:t>Аэрмикс: дюза 11-13 мм, давление материала  80-100 бар, давление воздуха 1-2 бар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Безвоздушный: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дюза 11-13 мм давление материала 150-200 бар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18"/>
              </w:rPr>
              <w:t>Применение предраспылителя и/или нагревательной системы (30-35°С)  дало на практике наилучшие результаты нанесения продукта, а также хорошее качество самой консистенции продукт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Если распылитель находится в неисправном состоянии (дефектные прокладки, высокое давление и т.д.), то он может привести к серьезным дефектам пленки покрытия, например воздушные пузырьки 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Нанесение на деревянную поверхно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AU</w:t>
            </w:r>
            <w:r>
              <w:rPr>
                <w:rFonts w:cs="Verdana" w:ascii="Verdana" w:hAnsi="Verdana"/>
                <w:sz w:val="18"/>
              </w:rPr>
              <w:t xml:space="preserve"> 0472/13 может быть нанесен на древесину только с добавлением не менее 4% отвердителя. В данном соотношении грунт приобретает отличные защитные характеристики даже при нанесении на деревянную поверхность следующих пород дерева, которые содержат красящие вещества: дуб, акация, ясень и т.д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Если продукт наносится на необработанную поверхность, то 1-ый слой может позволить проявить цветные вещества. Последующие нанесенные слои на эти породы дерева уже не будут окрашиваться цветными веществами древесины, благодаря отличным защитным характеристикам первого слоя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Для того, чтобы гарантировать отличные защитные качества продукта, необходимо помнить о том, что первый слой имеет толщину 150-180мкм, поэтому при необходимости допустима лишь легкая поверхностная шлифовка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По этой причине </w:t>
            </w:r>
            <w:r>
              <w:rPr>
                <w:rFonts w:cs="Verdana" w:ascii="Verdana" w:hAnsi="Verdana"/>
                <w:sz w:val="18"/>
                <w:lang w:val="en-US"/>
              </w:rPr>
              <w:t>AU</w:t>
            </w:r>
            <w:r>
              <w:rPr>
                <w:rFonts w:cs="Verdana" w:ascii="Verdana" w:hAnsi="Verdana"/>
                <w:sz w:val="18"/>
              </w:rPr>
              <w:t xml:space="preserve"> 0472/13 не может быть использован для достижения эффекта «открытые поры»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Предупрежде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В зависимости от погодных условий, вязкость данного продукта может отличаться от указанной вязкости в технической спецификации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Допустимая разница значения вязкости для </w:t>
            </w:r>
            <w:r>
              <w:rPr>
                <w:rFonts w:cs="Verdana" w:ascii="Verdana" w:hAnsi="Verdana"/>
                <w:sz w:val="18"/>
                <w:lang w:val="en-US"/>
              </w:rPr>
              <w:t>AU</w:t>
            </w:r>
            <w:r>
              <w:rPr>
                <w:rFonts w:cs="Verdana" w:ascii="Verdana" w:hAnsi="Verdana"/>
                <w:sz w:val="18"/>
              </w:rPr>
              <w:t xml:space="preserve"> 0472/13 ± 2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пециальные инструк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 допускать замерзания. Хранить при температуре не ниже 5º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о время нанесения температура продукта, окрашиваемой поверхности и окружающей среды не должна быть ниже 15º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8"/>
              </w:rPr>
              <w:t xml:space="preserve">Остатки при применении (промывочная вода и вода окрасочной кабины, использованная краска) должны быть утилизированы в соответствии с действующим законодательством. Не сливать в канализацию.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</w:rPr>
              <w:t>Ввиду большого разнообразия материалов, используемых при изготовлении мебели, при переходе с системы на основе растворителя на систему на водной основе важно узнать у изготовителя пригодность используемого оборудования и компонентов, особое внимание следует уделить электростатическим пистолетам, насосам, заполнителям, силиконам, клеям, продуктам для очистки воды окрасочной кабины, упаковочным материалам, абразивным материалам, шпаклевке и т.п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29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51:00Z</dcterms:created>
  <dc:creator>Vernice</dc:creator>
  <dc:description/>
  <cp:keywords/>
  <dc:language>en-US</dc:language>
  <cp:lastModifiedBy>Света</cp:lastModifiedBy>
  <cp:lastPrinted>2003-09-20T12:09:00Z</cp:lastPrinted>
  <dcterms:modified xsi:type="dcterms:W3CDTF">2015-05-23T08:15:00Z</dcterms:modified>
  <cp:revision>85</cp:revision>
  <dc:subject/>
  <dc:title> </dc:title>
</cp:coreProperties>
</file>